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 第二部青春的诱惑甜蜜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让恶作剧之吻 第二部更加迷人？</w:t>
      </w:r>
      <w:r>
        <w:rPr>
          <w:sz w:val="32"/>
          <w:szCs w:val="32"/>
        </w:rPr>
        <w:t>&lt;/p&gt;&lt;p&gt;&lt;img src="/static-img/GvMerpxI--pWqzfUaTTQvcDijFvShYKPLLF9jmsxrRiwnDxwu7Z_HDYsT2Ai1kK9.jpg"&gt;&lt;/p&gt;&lt;p&gt;</w:t>
      </w:r>
      <w:r>
        <w:rPr>
          <w:sz w:val="32"/>
          <w:szCs w:val="32"/>
        </w:rPr>
        <w:t>在这个充满青春活力的故事中，我们继续跟随着一群热血的高中生们，他们的生活被无尽的笑声和秘密交织在一起。每一次他们的小动作，都可能触发一连串令人意想不到的事件，让整个校园都充满了神秘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恶作剧之吻 第二部中的角色更具魅力？</w:t>
      </w:r>
      <w:r>
        <w:rPr>
          <w:sz w:val="32"/>
          <w:szCs w:val="32"/>
        </w:rPr>
        <w:t>&lt;/p&gt;&lt;p&gt;&lt;img src="/static-img/RIzw3Qtd0vCM1sTNEZEEAsDijFvShYKPLLF9jmsxrRgA9JrhdF5tcKMMGuiMY4tpykmgxq1POhZAUIyUgGMkxIAI70Zigtj_oqFWeYATfZE5BUtbC9GREAPSoIMYFR3HAEx6MKAfPDsZ_NmTarv6ZE2z3-WfaNj3e8Z7WGGYJNwqHBzNBluRt6JJV4pGaf5_.jpg"&gt;&lt;/p&gt;&lt;p&gt;</w:t>
      </w:r>
      <w:r>
        <w:rPr>
          <w:sz w:val="32"/>
          <w:szCs w:val="32"/>
        </w:rPr>
        <w:t>每个角色的性格都像是一块独特的地图，指引着他们如何行动以及如何相互影响。主角小雨，她是一个聪明又机智的女孩，但她有时也会因为过度关心他人的问题而忽略自己的感受。这使得她的朋友们能够看到她的脆弱面，而同时，也为她赢得了更多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作剧之吻 第二部中，怎么样可以营造一个完美的氛围？</w:t>
      </w:r>
      <w:r>
        <w:rPr>
          <w:sz w:val="32"/>
          <w:szCs w:val="32"/>
        </w:rPr>
        <w:t>&lt;/p&gt;&lt;p&gt;&lt;img src="/static-img/71EL3Psxi_rTO_xAu4yKp8DijFvShYKPLLF9jmsxrRgA9JrhdF5tcKMMGuiMY4tpykmgxq1POhZAUIyUgGMkxIAI70Zigtj_oqFWeYATfZE5BUtbC9GREAPSoIMYFR3HAEx6MKAfPDsZ_NmTarv6ZE2z3-WfaNj3e8Z7WGGYJNwqHBzNBluRt6JJV4pGaf5_.jpg"&gt;&lt;/p&gt;&lt;p&gt;</w:t>
      </w:r>
      <w:r>
        <w:rPr>
          <w:sz w:val="32"/>
          <w:szCs w:val="32"/>
        </w:rPr>
        <w:t>校园是故事发生的一片舞台，每一个角落都藏着不同的故事。从幽静的小径到喧嚣的大厅，从寂静的图书馆到热闹的人际关系，这些场所都是学生们展示自己、探索世界的地方。在这里，他们学会了如何用善良的心去对待彼此，用智慧去解决问题，用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将恶作剧之吻 第二部中的情节编排得既紧张又温馨？</w:t>
      </w:r>
      <w:r>
        <w:rPr>
          <w:sz w:val="32"/>
          <w:szCs w:val="32"/>
        </w:rPr>
        <w:t>&lt;/p&gt;&lt;p&gt;&lt;img src="/static-img/yGC20s1xPivO5FJ4rtJ7PMDijFvShYKPLLF9jmsxrRgA9JrhdF5tcKMMGuiMY4tpykmgxq1POhZAUIyUgGMkxIAI70Zigtj_oqFWeYATfZE5BUtbC9GREAPSoIMYFR3HAEx6MKAfPDsZ_NmTarv6ZE2z3-WfaNj3e8Z7WGGYJNwqHBzNBluRt6JJV4pGaf5_.jpg"&gt;&lt;/p&gt;&lt;p&gt;</w:t>
      </w:r>
      <w:r>
        <w:rPr>
          <w:sz w:val="32"/>
          <w:szCs w:val="32"/>
        </w:rPr>
        <w:t>情节像是一条蜿蜒曲折的小路，它不仅需要有起伏，还需要有深度。通过巧妙地安排各个角色之间的情感纠葛，我们看到了他们成长过程中的点点滴滴。而这些细微的情感变化，又反过来推动了整体的情节发展，使得读者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恶作剧之吻 第二部中的主题更加突出？</w:t>
      </w:r>
      <w:r>
        <w:rPr>
          <w:sz w:val="32"/>
          <w:szCs w:val="32"/>
        </w:rPr>
        <w:t>&lt;/p&gt;&lt;p&gt;&lt;img src="/static-img/y4FT19JFStvz37JGtQWKUsDijFvShYKPLLF9jmsxrRgA9JrhdF5tcKMMGuiMY4tpykmgxq1POhZAUIyUgGMkxIAI70Zigtj_oqFWeYATfZE5BUtbC9GREAPSoIMYFR3HAEx6MKAfPDsZ_NmTarv6ZE2z3-WfaNj3e8Z7WGGYJNwqHBzNBluRt6JJV4pGaf5_.jpg"&gt;&lt;/p&gt;&lt;p&gt;</w:t>
      </w:r>
      <w:r>
        <w:rPr>
          <w:sz w:val="32"/>
          <w:szCs w:val="32"/>
        </w:rPr>
        <w:t>故事背后隐藏的是关于友谊、爱情和自我发现等多重主题。在这段旅程中，每个人都在寻找属于自己的答案，无论是对于未来还是对于现在。这种追求真实自我的精神，是所有年轻人共同拥有的梦想，也是我们应该学习并传递给下一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确保恶作剧之吻 第二部不会失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出了许多创新措施来丰富故事情节，但最终目标始终是保持故事的一致性和连贯性。一方面，我们要确保新的元素与原来的设定相匹配；另一方面，我们要保证新旧内容之间没有太大的跳跃，以免读者感到困惑或失去了兴趣。这就要求作者具备极强的创意思维，同时也能细心把握每一个细节，不留缝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算成功呢？</w:t>
      </w:r>
      <w:r>
        <w:rPr>
          <w:sz w:val="32"/>
          <w:szCs w:val="32"/>
        </w:rPr>
        <w:t>&lt;/p&gt;&lt;p&gt;evil joke kiss 2nd part&lt;/p&gt;&lt;p&gt;&lt;a href = "/doc/912633-</w:t>
      </w:r>
      <w:r>
        <w:rPr>
          <w:sz w:val="32"/>
          <w:szCs w:val="32"/>
        </w:rPr>
        <w:t>恶作剧之吻 第二部青春的诱惑甜蜜的校园生活</w:t>
      </w:r>
      <w:r>
        <w:rPr>
          <w:sz w:val="32"/>
          <w:szCs w:val="32"/>
        </w:rPr>
        <w:t>.doc" rel="alternate" download="912633-</w:t>
      </w:r>
      <w:r>
        <w:rPr>
          <w:sz w:val="32"/>
          <w:szCs w:val="32"/>
        </w:rPr>
        <w:t>恶作剧之吻 第二部青春的诱惑甜蜜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